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CAMPIONATO PROVINCIALE C.S.I. FORLI-CESEN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PALLAVOLO MISTO (FASE FINALE) - ANNO 2006 – 2007 </w:t>
      </w:r>
    </w:p>
    <w:p>
      <w:pPr>
        <w:pStyle w:val="Heading"/>
        <w:rPr>
          <w:sz w:val="30"/>
        </w:rPr>
      </w:pPr>
      <w:r>
        <w:rPr>
          <w:rFonts w:cs="Times New Roman" w:ascii="Times New Roman" w:hAnsi="Times New Roman"/>
          <w:sz w:val="30"/>
        </w:rPr>
        <w:t>COMUNICATO N. 19 del 16 Aprile 2007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GE Amatori Santarcange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IMC Gambetto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3. G.K.S. S. Sof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. Cater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8"/>
              </w:rPr>
              <w:t xml:space="preserve">CGE Amat. San.lo </w:t>
            </w:r>
            <w:r>
              <w:rPr>
                <w:rFonts w:cs="Arial" w:ascii="Arial Narrow" w:hAnsi="Arial Narrow"/>
                <w:sz w:val="20"/>
              </w:rPr>
              <w:t xml:space="preserve"> – 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RINV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 –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. Caterina – </w:t>
            </w:r>
            <w:r>
              <w:rPr>
                <w:rFonts w:cs="Arial" w:ascii="Arial Narrow" w:hAnsi="Arial Narrow"/>
                <w:sz w:val="20"/>
                <w:szCs w:val="28"/>
              </w:rPr>
              <w:t>CGE 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IMC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 Gambettol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CGE </w:t>
            </w:r>
            <w:r>
              <w:rPr>
                <w:rFonts w:cs="Arial" w:ascii="Arial Narrow" w:hAnsi="Arial Narrow"/>
                <w:sz w:val="16"/>
                <w:szCs w:val="28"/>
              </w:rPr>
              <w:t>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20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. Caterin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.K.S.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MC Gambettol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ASD San Rocco IMA Ser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Edera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3. CUS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4. New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3 –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1 –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New Volle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U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L’Alve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.U.S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Vecchia Guard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PGS Pianta Stabi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3 –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–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9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PGS </w:t>
            </w:r>
            <w:r>
              <w:rPr>
                <w:rFonts w:cs="Arial Narrow" w:ascii="Arial Narrow" w:hAnsi="Arial Narrow"/>
                <w:sz w:val="16"/>
                <w:szCs w:val="28"/>
              </w:rPr>
              <w:t>Pianta St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’Alvear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8"/>
                <w:lang w:val="en-GB"/>
              </w:rPr>
              <w:t>C.U.S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2:00Z</dcterms:created>
  <dc:creator>ASSORTI CARLO</dc:creator>
  <dc:description/>
  <dc:language>en-US</dc:language>
  <cp:lastModifiedBy>AssCa</cp:lastModifiedBy>
  <cp:lastPrinted>2007-03-12T09:58:00Z</cp:lastPrinted>
  <dcterms:modified xsi:type="dcterms:W3CDTF">2007-04-16T10:53:00Z</dcterms:modified>
  <cp:revision>15</cp:revision>
  <dc:subject/>
  <dc:title>CAMPIONATO CSI FORLì-CESENA – UNDER 15 FEMMINILE</dc:title>
</cp:coreProperties>
</file>